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16"/>
        </w:rPr>
        <w:t>A OFICIALA DE CARTÓRIO DE REGISTRO IMOBILIÁRIO DE VALPARAÍSO DE GOIÁS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16"/>
        </w:rPr>
        <w:t>N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6"/>
        </w:rPr>
        <w:t>NOME/RAZÃO SOCIAL:</w:t>
      </w: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8"/>
        </w:rPr>
        <w:t>NACIONALIDADE</w:t>
      </w:r>
      <w:r>
        <w:rPr>
          <w:sz w:val="18"/>
          <w:szCs w:val="18"/>
        </w:rPr>
        <w:t xml:space="preserve">: </w:t>
      </w:r>
      <w:r>
        <w:rPr>
          <w:sz w:val="16"/>
          <w:szCs w:val="16"/>
        </w:rPr>
        <w:t xml:space="preserve">_____________________________ </w:t>
      </w:r>
      <w:r>
        <w:rPr>
          <w:sz w:val="16"/>
          <w:szCs w:val="18"/>
        </w:rPr>
        <w:t>PROFISSÃO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_______________________________ </w:t>
      </w:r>
      <w:r>
        <w:rPr>
          <w:sz w:val="16"/>
          <w:szCs w:val="18"/>
        </w:rPr>
        <w:t>ESTADO CIVIL</w:t>
      </w:r>
      <w:r>
        <w:rPr>
          <w:sz w:val="18"/>
          <w:szCs w:val="18"/>
        </w:rPr>
        <w:t xml:space="preserve">: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DENTIDADE</w:t>
      </w:r>
      <w:r>
        <w:rPr>
          <w:sz w:val="18"/>
          <w:szCs w:val="16"/>
        </w:rPr>
        <w:t>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__________________________________ CPF/CNPJ</w:t>
      </w:r>
      <w:r>
        <w:rPr>
          <w:sz w:val="18"/>
          <w:szCs w:val="16"/>
        </w:rPr>
        <w:t xml:space="preserve">: </w:t>
      </w:r>
      <w:r>
        <w:rPr>
          <w:sz w:val="16"/>
          <w:szCs w:val="16"/>
        </w:rPr>
        <w:t>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RESIDENTE E DOMICILIADO(A) À: 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8"/>
          <w:szCs w:val="16"/>
        </w:rPr>
        <w:t>VEM REQUERER DE V.SRª. SE DIGNE MANDAR PRATICAR OS ATOS QUE SE REALIZAREM NECESSÁRIOS QUANTO À REGULARIZAÇÃO  DO(S) A SEGUIR ASSINADO/S, NA(S) MATRÍCULA(S) DO(S) IMÓVEL(IS): 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Estando para tanto anexado o(s) a documento(s) comprobatórios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ABERTURA DE MATRÍCUL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ALTERAÇÃO/ RETIFICAÇÃO DE NOME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6"/>
        </w:rPr>
        <w:t>(   ) INCLUSÃO DE DOCUMENTAÇÃO PESSOAL</w:t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ALTERAÇÃO DE ESTADO CIVIL</w:t>
      </w:r>
    </w:p>
    <w:p>
      <w:pPr>
        <w:pStyle w:val="Normal"/>
        <w:rPr/>
      </w:pPr>
      <w:r>
        <w:rPr>
          <w:sz w:val="18"/>
          <w:szCs w:val="16"/>
        </w:rPr>
        <w:t>(   ) UNIÃO ESTÁVEL</w:t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INCLUSÃO DE REGIME DE BENS</w:t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PACTO ANTENUPCIAL</w:t>
        <w:tab/>
        <w:tab/>
        <w:t xml:space="preserve">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ALTERAÇÃO DE RAZÃO SOCIAL</w:t>
        <w:tab/>
        <w:tab/>
        <w:tab/>
        <w:tab/>
        <w:t xml:space="preserve"> 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RETIFICAÇÃO DE ÁREA</w:t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6"/>
        </w:rPr>
        <w:t>(   ) DESMEMBRAMENTO</w:t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REMEMBRAMENTO</w:t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REMANEJAMENTO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DEMOLIÇÃO</w:t>
        <w:tab/>
        <w:tab/>
        <w:t xml:space="preserve">                                     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  ) OUTROS: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6"/>
        </w:rPr>
        <w:t>(Preencher em caso de Procur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8"/>
          <w:szCs w:val="16"/>
        </w:rPr>
        <w:t>Neste ato representado por seu bastante procurador:</w:t>
      </w:r>
      <w:r>
        <w:rPr>
          <w:sz w:val="16"/>
          <w:szCs w:val="16"/>
        </w:rPr>
        <w:t xml:space="preserve">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18"/>
          <w:szCs w:val="16"/>
        </w:rPr>
        <w:t>Identidade nº ______________________________________ CPF nº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8"/>
          <w:szCs w:val="16"/>
        </w:rPr>
      </w:pPr>
      <w:r>
        <w:rPr>
          <w:sz w:val="18"/>
          <w:szCs w:val="16"/>
        </w:rPr>
        <w:t>Dados da Procuração – Livro: _______________ Folha: ________________ Protocolo: _______________________ Data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8"/>
          <w:szCs w:val="16"/>
        </w:rPr>
      </w:pPr>
      <w:r>
        <w:rPr>
          <w:sz w:val="18"/>
          <w:szCs w:val="16"/>
        </w:rPr>
        <w:t>Cartório: 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rvgo.com.br</w:t>
        </w:r>
      </w:hyperlink>
    </w:p>
    <w:p>
      <w:pPr>
        <w:pStyle w:val="Normal"/>
        <w:rPr>
          <w:rFonts w:ascii="Calibri" w:hAnsi="Calibri" w:eastAsia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>Nestes Termos,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>Pede deferiment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Valparaíso de Goiás – GO ___________/ ______________________________ / 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ab/>
        <w:tab/>
        <w:tab/>
        <w:tab/>
        <w:t>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  <w:t>ASSINATUR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right="59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right="59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right="59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142" w:right="594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142" w:right="594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142" w:right="594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go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1:00Z</dcterms:created>
  <dc:creator>cartorio</dc:creator>
  <dc:description/>
  <cp:keywords/>
  <dc:language>en-US</dc:language>
  <cp:lastModifiedBy>CRVGO</cp:lastModifiedBy>
  <cp:lastPrinted>2015-02-25T08:26:00Z</cp:lastPrinted>
  <dcterms:modified xsi:type="dcterms:W3CDTF">2025-05-27T18:01:00Z</dcterms:modified>
  <cp:revision>7</cp:revision>
  <dc:subject/>
  <dc:title>AO</dc:title>
</cp:coreProperties>
</file>